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 6        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 </w:t>
      </w:r>
      <w:r>
        <w:rPr>
          <w:sz w:val="28"/>
          <w:szCs w:val="28"/>
          <w:lang w:val="ru-RU"/>
        </w:rPr>
        <w:t>41                                                                                   06 февраля  2015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отмене решений 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вязи с приведением в соответствие с Федеральным законом Российской Федерации  № 131-ФЗ от 06. 10. 2003 года «Об общих принципах организации местного самоуправления в Российской Федерации,  некоторых пунктов Устава муниципального образования «Исменецкое сельское поселение», руководствуясь ст. 26 Устава муниципального образования «Исменецкое сельское поселение», 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ить следующие решения Собрания депутатов муниципального образования "Исменецкое сельское поселение"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№ 78 от 06.05.2011 г. «О внесении изменения в Устав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разования «Исменецкое сельское поселение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№ 87 ОТ 07.09.2011 г. «О внесении изменений в Устав  муниципального образования "Исменецкое сельское поселение"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  № 110 от 21.03.2012 г. «О внесении изменений  и дополнений в Устав муниципального образования «Исменецкое сельское поселение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№ 116 от 11.05.2012 г. «О внесении изменений  в Устав муниципального образования «Исменецкое сельское поселение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) № 149 от 06.03.2013 г. «О внесении дополнения в Устав муниципального образования «Исменецкое сельское поселение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№ 169 от 26.11.2013 г. «О внесении изменений  и дополнений в Устав муниципального образования «Исменецкое сельское поселение»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№ 178 от 21.02.2014 г. «О внесении изменений  в Устав муниципального образования «Исменецкое сельское поселение»»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) № 185 от 23.05.2014 г. «О внесении дополнений в Устав    муниципального образования "Исменецкое сельское поселение"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) № 201 от 15.08.2014 г. «О внесении изменений и дополнений в решение Собрания депутатов муниципального образования «Исменецкое сельское поселение» от 06. 03. 2013 года № 149 «О внесении дополнения в Устав муниципального образования «Исменецкое сельское поселение»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) № 21 от 28.11.2014 г. «О внесении дополнения в Устав муниципального образования «Исменецкое сельское поселение»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) № 25 от 28.11.2014 г. «О внесении изменения в Решение Собрания депутатов   муниципального образования "Исменецкое сельское поселение" от         23. 05. 2014 № 185 «О внесении дополнений в Устав муниципального образования "Исменецкое сельское поселение"»».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Исменецкое сельское поселение»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атель Собрания депутатов                                  О. В. Петро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Решение Собрания депутатов муниципального образования "Исменецкое сельское поселение"  от 06 февраля 2015 года  № 41  «Об отмене решений Собрания депутато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Исменецкое сельское поселение» Республики Марий Эл» обнародовано 09 февраля  2015 года в следующих мест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2:00Z</dcterms:created>
  <dc:creator>ВВК</dc:creator>
  <dc:description/>
  <cp:keywords/>
  <dc:language>en-US</dc:language>
  <cp:lastModifiedBy>ВВК</cp:lastModifiedBy>
  <cp:lastPrinted>2015-02-13T15:27:00Z</cp:lastPrinted>
  <dcterms:modified xsi:type="dcterms:W3CDTF">2015-02-13T11:28:00Z</dcterms:modified>
  <cp:revision>15</cp:revision>
  <dc:subject/>
  <dc:title/>
</cp:coreProperties>
</file>